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nuên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____________, inscrito na OAB/__ sob nº ______, portador do RG nº _______ e do CPF nº _________, patrono do processo nº ____________, no qual foi expedido o precatório de Ordem Cronológica nº __/____ , EP n.º __/____, de titularidade originária de __________, nos termos do §1º do artigo 3º do Decreto nº ___/2019, declaro que anuo com a utilização deste precatório para a compensação com débitos de titularidade de (nome do herdeiro/cessionário do precatório) inscritos em dívida ativa do Município de São Paulo, nos termos do artigo 105 do Ato das Disposições Constitucionais Transitórias – ADCT, da Lei Municipal nº 16.953/2018 e do Decreto Municipal nº 58.767/201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2690</wp:posOffset>
                </wp:positionH>
                <wp:positionV relativeFrom="paragraph">
                  <wp:posOffset>233680</wp:posOffset>
                </wp:positionV>
                <wp:extent cx="2808605" cy="0"/>
                <wp:effectExtent l="0" t="4445" r="0" b="444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8.4pt" to="415.8pt,18.4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nome do advogado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OAB/__ nº 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980" w:leader="none"/>
      </w:tabs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6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6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/>
      <w:ind w:firstLine="2835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16:00Z</dcterms:created>
  <dc:creator>d849053</dc:creator>
  <dc:description/>
  <dc:language>en-US</dc:language>
  <cp:lastModifiedBy>x505735</cp:lastModifiedBy>
  <dcterms:modified xsi:type="dcterms:W3CDTF">2019-05-27T17:16:00Z</dcterms:modified>
  <cp:revision>2</cp:revision>
  <dc:subject/>
  <dc:title/>
</cp:coreProperties>
</file>